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-342900</wp:posOffset>
                </wp:positionV>
                <wp:extent cx="1066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pt;margin-top:-27pt;width:83.95pt;height:44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-367030</wp:posOffset>
                </wp:positionV>
                <wp:extent cx="2656840" cy="284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28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-28.9pt;width:209.15pt;height:2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3880</wp:posOffset>
                </wp:positionH>
                <wp:positionV relativeFrom="paragraph">
                  <wp:posOffset>-462280</wp:posOffset>
                </wp:positionV>
                <wp:extent cx="13082270" cy="6629400"/>
                <wp:effectExtent l="8890" t="635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0" cy="6629400"/>
                          <a:chOff x="0" y="0"/>
                          <a:chExt cx="13082400" cy="66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82400" cy="6629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73040" y="397440"/>
                              <a:ext cx="6324480" cy="602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88040" y="3168720"/>
                              <a:ext cx="10026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HYPER MARCH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COR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07160" y="3226320"/>
                              <a:ext cx="1522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9440" y="3287880"/>
                              <a:ext cx="3060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720" y="2719080"/>
                              <a:ext cx="228600" cy="36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8480" y="2725560"/>
                              <a:ext cx="90435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ZONE COMMERCIAL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 xml:space="preserve">ATRIUM –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SUPER U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0440" y="2283480"/>
                              <a:ext cx="7340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aserne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1160" y="2501280"/>
                              <a:ext cx="22860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920" y="1558440"/>
                              <a:ext cx="762120" cy="1580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1520" y="3734280"/>
                              <a:ext cx="914400" cy="1944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2211120"/>
                              <a:ext cx="533520" cy="1821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2160" y="4676040"/>
                              <a:ext cx="2273400" cy="1911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36"/>
                                    <w:rFonts w:ascii="Vivante-DTC" w:hAnsi="Vivante-DTC" w:eastAsia="Times New Roman" w:cs="Vivante-DTC"/>
                                    <w:color w:val="008000"/>
                                    <w:lang w:val="fr-FR" w:bidi="ar-SA"/>
                                  </w:rPr>
                                  <w:t>Gîte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36"/>
                                    <w:rFonts w:ascii="Vivante-DTC" w:hAnsi="Vivante-DTC" w:eastAsia="Times New Roman" w:cs="Times New Roman"/>
                                    <w:color w:val="008000"/>
                                    <w:lang w:val="fr-FR" w:bidi="ar-SA"/>
                                  </w:rPr>
                                  <w:t xml:space="preserve"> en Alsace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36"/>
                                    <w:u w:val="single"/>
                                    <w:rFonts w:ascii="Vivante-DTC" w:hAnsi="Vivante-DTC" w:eastAsia="Times New Roman" w:cs="Times New Roman"/>
                                    <w:color w:val="008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800000"/>
                                    <w:lang w:val="fr-FR" w:bidi="ar-SA"/>
                                  </w:rPr>
                                  <w:t>30, rue des ros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800000"/>
                                    <w:lang w:val="fr-FR" w:bidi="ar-SA"/>
                                  </w:rPr>
                                  <w:t>67190 MUTZI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008000"/>
                                    <w:lang w:val="fr-FR" w:bidi="ar-SA"/>
                                  </w:rPr>
                                  <w:t>Pour nous joindre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800000"/>
                                    <w:lang w:val="fr-FR" w:bidi="ar-SA"/>
                                  </w:rPr>
                                  <w:t>03 88 38 09 1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800000"/>
                                    <w:lang w:val="fr-FR" w:bidi="ar-SA"/>
                                  </w:rPr>
                                  <w:t>06 73 09 24 9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A bientôt …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063960" y="3080880"/>
                              <a:ext cx="380880" cy="159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8888" t="16296" r="37783" b="18520"/>
                            <a:stretch/>
                          </pic:blipFill>
                          <pic:spPr>
                            <a:xfrm>
                              <a:off x="92160" y="3226320"/>
                              <a:ext cx="2743200" cy="3192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539720" y="2936160"/>
                              <a:ext cx="1371600" cy="29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5320" y="397440"/>
                              <a:ext cx="129276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Vers SAVERN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70960" y="1362240"/>
                              <a:ext cx="493920" cy="11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7400" y="927720"/>
                              <a:ext cx="80028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8000"/>
                                    <w:lang w:val="fr-FR" w:bidi="ar-SA"/>
                                  </w:rPr>
                                  <w:t>GARE SNCF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8000"/>
                                    <w:lang w:val="fr-FR" w:bidi="ar-SA"/>
                                  </w:rPr>
                                  <w:t>MUTZI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5320" y="6381720"/>
                              <a:ext cx="108072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ERS COLM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7720"/>
                              <a:ext cx="63324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Ve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St DI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7040" y="4686480"/>
                              <a:ext cx="457200" cy="22860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440" y="0"/>
                              <a:ext cx="178920" cy="280800"/>
                            </a:xfrm>
                            <a:prstGeom prst="upArrow">
                              <a:avLst>
                                <a:gd name="adj1" fmla="val 50000"/>
                                <a:gd name="adj2" fmla="val 39235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00480"/>
                              <a:ext cx="457200" cy="22860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240" y="6172200"/>
                              <a:ext cx="22860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3752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4240" y="5372280"/>
                              <a:ext cx="22860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3752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20" y="5943600"/>
                              <a:ext cx="507960" cy="685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09760" y="6141600"/>
                              <a:ext cx="1843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5040" y="5029200"/>
                              <a:ext cx="10288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fr-FR" w:bidi="ar-SA"/>
                                  </w:rPr>
                                  <w:t>Astuce 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8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8000"/>
                                    <w:lang w:val="fr-FR" w:bidi="ar-SA"/>
                                  </w:rPr>
                                  <w:t>Pour trouver le gîte repérez  d’abord notre mais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8000"/>
                                    <w:lang w:val="fr-FR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6600"/>
                                    <w:lang w:val="fr-FR" w:bidi="ar-SA"/>
                                  </w:rPr>
                                  <w:t>Orange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8000"/>
                                    <w:lang w:val="fr-FR" w:bidi="ar-SA"/>
                                  </w:rPr>
                                  <w:t>» à gauche dans la rue des ros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1640" y="590724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360" y="5806440"/>
                              <a:ext cx="104904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4960" y="251964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4pt;margin-top:-36.4pt;width:1030.1pt;height:522pt" coordorigin="-888,-728" coordsize="20602,10440">
                <v:group id="shape_0" style="position:absolute;left:-888;top:-728;width:20602;height:104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3;top:-102;width:9959;height:948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57;top:4262;width:1578;height:6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HYPER MARCH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CO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00cc99" stroked="t" o:allowincell="f" style="position:absolute;left:8257;top:4353;width:239;height:228;mso-wrap-style:none;v-text-anchor:middle">
                    <v:fill o:detectmouseclick="t" type="solid" color2="#ff3366"/>
                    <v:stroke color="blue" weight="9360" joinstyle="miter" endcap="flat"/>
                    <w10:wrap type="none"/>
                  </v:rect>
                  <v:line id="shape_0" from="8497,4450" to="8978,4466" stroked="t" o:allowincell="f" style="position:absolute;flip:x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5137;top:3554;width:359;height:570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shape id="shape_0" stroked="f" o:allowincell="f" style="position:absolute;left:5472;top:3564;width:14241;height:5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ZONE COMMERCIAL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 xml:space="preserve">ATRIUM –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SUPER 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6;top:2868;width:1155;height:6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asern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57,3211" to="5016,36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7657;top:1726;width:1199;height:248;mso-wrap-style:none;v-text-anchor:middle">
                    <v:fill o:detectmouseclick="t" on="false"/>
                    <v:stroke color="green" weight="38160" joinstyle="miter" endcap="flat"/>
                    <w10:wrap type="none"/>
                  </v:rect>
                  <v:rect id="shape_0" stroked="t" o:allowincell="f" style="position:absolute;left:6217;top:5153;width:1439;height:305;mso-wrap-style:none;v-text-anchor:middle">
                    <v:fill o:detectmouseclick="t" on="false"/>
                    <v:stroke color="green" weight="38160" joinstyle="miter" endcap="flat"/>
                    <w10:wrap type="none"/>
                  </v:rect>
                  <v:rect id="shape_0" stroked="t" o:allowincell="f" style="position:absolute;left:2617;top:2754;width:839;height:286;mso-wrap-style:none;v-text-anchor:middle">
                    <v:fill o:detectmouseclick="t" on="false"/>
                    <v:stroke color="green" weight="38160" joinstyle="miter" endcap="flat"/>
                    <w10:wrap type="none"/>
                  </v:rect>
                  <v:shape id="shape_0" fillcolor="#ffffcc" stroked="t" o:allowincell="f" style="position:absolute;left:3651;top:6636;width:3579;height:30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36"/>
                              <w:rFonts w:ascii="Vivante-DTC" w:hAnsi="Vivante-DTC" w:eastAsia="Times New Roman" w:cs="Vivante-DTC"/>
                              <w:color w:val="008000"/>
                              <w:lang w:val="fr-FR" w:bidi="ar-SA"/>
                            </w:rPr>
                            <w:t>Gîte</w:t>
                          </w:r>
                          <w:r>
                            <w:rPr>
                              <w:kern w:val="2"/>
                              <w:sz w:val="48"/>
                              <w:szCs w:val="36"/>
                              <w:rFonts w:ascii="Vivante-DTC" w:hAnsi="Vivante-DTC" w:eastAsia="Times New Roman" w:cs="Times New Roman"/>
                              <w:color w:val="008000"/>
                              <w:lang w:val="fr-FR" w:bidi="ar-SA"/>
                            </w:rPr>
                            <w:t xml:space="preserve"> en Alsace</w:t>
                          </w:r>
                          <w:r>
                            <w:rPr>
                              <w:kern w:val="2"/>
                              <w:sz w:val="48"/>
                              <w:szCs w:val="36"/>
                              <w:u w:val="single"/>
                              <w:rFonts w:ascii="Vivante-DTC" w:hAnsi="Vivante-DTC" w:eastAsia="Times New Roman" w:cs="Times New Roman"/>
                              <w:color w:val="008000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800000"/>
                              <w:lang w:val="fr-FR" w:bidi="ar-SA"/>
                            </w:rPr>
                            <w:t>30, rue des ros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800000"/>
                              <w:lang w:val="fr-FR" w:bidi="ar-SA"/>
                            </w:rPr>
                            <w:t>67190 MUTZI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Arial" w:hAnsi="Arial" w:eastAsia="Times New Roman" w:cs="Arial"/>
                              <w:color w:val="008000"/>
                              <w:lang w:val="fr-FR" w:bidi="ar-SA"/>
                            </w:rPr>
                            <w:t>Pour nous joindre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800000"/>
                              <w:lang w:val="fr-FR" w:bidi="ar-SA"/>
                            </w:rPr>
                            <w:t>03 88 38 09 1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800000"/>
                              <w:lang w:val="fr-FR" w:bidi="ar-SA"/>
                            </w:rPr>
                            <w:t>06 73 09 24 9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A bientôt ….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line id="shape_0" from="3937,4124" to="4536,663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-743;top:4353;width:4319;height:5026;mso-wrap-style:none;v-text-anchor:middle" type="_x0000_t75">
                    <v:imagedata r:id="rId6" o:detectmouseclick="t"/>
                    <v:stroke color="black" weight="9360" joinstyle="miter" endcap="flat"/>
                    <w10:wrap type="none"/>
                  </v:shape>
                  <v:line id="shape_0" from="1537,3896" to="3696,4352" stroked="t" o:allowincell="f" style="position:absolute;flip:x">
                    <v:stroke color="black" weight="9360" dashstyle="shortdot" startarrow="block" endarrow="block" startarrowwidth="medium" startarrowlength="medium" endarrowwidth="medium" endarrowlength="medium" joinstyle="miter" endcap="round"/>
                    <v:fill o:detectmouseclick="t" on="false"/>
                    <w10:wrap type="none"/>
                  </v:line>
                  <v:shape id="shape_0" stroked="f" o:allowincell="f" style="position:absolute;left:8317;top:-102;width:2035;height:6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Vers SAVER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3,1417" to="5040,3246" stroked="t" o:allowincell="f" style="position:absolute;flip:x">
                    <v:stroke color="green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03;top:733;width:1259;height:8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8000"/>
                              <w:lang w:val="fr-FR" w:bidi="ar-SA"/>
                            </w:rPr>
                            <w:t>GARE SNCF 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8000"/>
                              <w:lang w:val="fr-FR" w:bidi="ar-SA"/>
                            </w:rPr>
                            <w:t>MUTZI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317;top:9322;width:170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ERS COLM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-888;top:2292;width:996;height:9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Ve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St D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ue" stroked="t" o:allowincell="f" style="position:absolute;left:9013;top:6652;width:719;height:359;mso-wrap-style:none;v-text-anchor:middle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blue" stroked="t" o:allowincell="f" style="position:absolute;left:8653;top:-728;width:281;height:441;mso-wrap-style:none;v-text-anchor:middle" type="_x0000_t68">
                    <v:fill o:detectmouseclick="t" type="solid" color2="yellow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blue" stroked="t" o:allowincell="f" style="position:absolute;left:-887;top:3052;width:719;height:359;mso-wrap-style:none;v-text-anchor:middle" type="_x0000_t66">
                    <v:fill o:detectmouseclick="t" type="solid" color2="yellow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ue" stroked="t" o:allowincell="f" style="position:absolute;left:7933;top:8992;width:359;height:539;mso-wrap-style:none;v-text-anchor:middle" type="_x0000_t67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9733;top:7732;width:359;height:539;mso-wrap-style:none;v-text-anchor:middle" type="_x0000_t67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stroked="t" o:allowincell="f" style="position:absolute;left:-887;top:8632;width:799;height:1079;mso-wrap-style:none;v-text-anchor:middle" type="_x0000_t75">
                    <v:imagedata r:id="rId7" o:detectmouseclick="t"/>
                    <v:stroke color="green" weight="9360" joinstyle="miter" endcap="flat"/>
                    <w10:wrap type="none"/>
                  </v:shape>
                  <v:line id="shape_0" from="-85,8944" to="204,9027" stroked="t" o:allowincell="f" style="position:absolute;flip:y">
                    <v:stroke color="green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13;top:7192;width:16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8000"/>
                              <w:lang w:val="fr-FR" w:bidi="ar-SA"/>
                            </w:rPr>
                            <w:t>Astuce 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8000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8000"/>
                              <w:lang w:val="fr-FR" w:bidi="ar-SA"/>
                            </w:rPr>
                            <w:t>Pour trouver le gîte repérez  d’abord notre maiso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8000"/>
                              <w:lang w:val="fr-FR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6600"/>
                              <w:lang w:val="fr-FR" w:bidi="ar-SA"/>
                            </w:rPr>
                            <w:t>Orange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8000"/>
                              <w:lang w:val="fr-FR" w:bidi="ar-SA"/>
                            </w:rPr>
                            <w:t>» à gauche dans la rue des ro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ff6600" stroked="t" o:allowincell="f" style="position:absolute;left:75;top:8575;width:178;height:178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oval>
                  <v:line id="shape_0" from="275,8416" to="1926,8643" stroked="t" o:allowincell="f" style="position:absolute;flip:x">
                    <v:stroke color="#ff6600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781;top:3240;width:719;height:89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-342265</wp:posOffset>
                </wp:positionV>
                <wp:extent cx="2668270" cy="660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8000"/>
                              </w:rPr>
                              <w:t>Par la route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en venant de STRASBOURG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 xml:space="preserve"> :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Sorti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, 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OLSHEIM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 xml:space="preserve"> de l’autoroute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A352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 xml:space="preserve"> qui vient de STRASBOURG pui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tourner 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 xml:space="preserve"> gauche au 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vertAlign w:val="superscript"/>
                              </w:rPr>
                              <w:t xml:space="preserve">er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rond point pour traverser DORLISHEIM vers MUTZIG par la D392.</w:t>
                              <w:br/>
                              <w:t xml:space="preserve"> A l’ent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 xml:space="preserve">e de MUTZIG, en fin de la ligne droite qui passe devant les casernes du 44e RI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rendre 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 xml:space="preserve"> gauche la rue des 3 Pics puis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 xml:space="preserve"> droite, la rue des Ros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8000"/>
                                <w:sz w:val="22"/>
                              </w:rPr>
                              <w:t xml:space="preserve">Par la route,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>en venant d’autres direction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 xml:space="preserve"> : </w:t>
                            </w:r>
                            <w:r>
                              <w:rPr>
                                <w:rFonts w:ascii="Arial" w:hAnsi="Arial"/>
                                <w:color w:val="800000"/>
                                <w:sz w:val="22"/>
                              </w:rPr>
                              <w:t>voir au dos de cette feuille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800000"/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8000"/>
                              </w:rPr>
                              <w:t xml:space="preserve">Par le train,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(TER en provenance de STRASBOURG, vers St DIE) :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 xml:space="preserve">Descendre à la gare de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UTZIG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 xml:space="preserve"> sur la ligne T.E.R.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  <w:t>STRASBOURG &lt;=&gt; St DI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 xml:space="preserve">, qui est à 7min à pied du gîte. Passer le passag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niveau vers DORLISHEIM (vers les casernes du 44e RI) puis, dans le 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 xml:space="preserve"> virag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 xml:space="preserve"> gauche, prendre vers la droite la rue des 3 Pics et ensuit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 xml:space="preserve"> droite, la rue des Roses.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</w:rPr>
                              <w:t>Si vous arrivez plus tôt, pensez à faire vos courses, car le dimanche pratiquement tout est fermé en alsace et les magasins ferment à 19h le samedi so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</w:rPr>
                              <w:t>Ouvert à Mutzig le dimanche matin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</w:rPr>
                              <w:t> : seulement une boulangerie Banette et une petite supérette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520.2pt;mso-wrap-distance-left:9.05pt;mso-wrap-distance-right:9.05pt;mso-wrap-distance-top:0pt;mso-wrap-distance-bottom:0pt;margin-top:-26.9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8000"/>
                        </w:rPr>
                        <w:t>Par la route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u w:val="single"/>
                        </w:rPr>
                        <w:t>en venant de STRASBOURG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 xml:space="preserve"> :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Sortir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, à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22"/>
                        </w:rPr>
                        <w:t>MOLSHEIM,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 xml:space="preserve"> de l’autoroute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22"/>
                        </w:rPr>
                        <w:t>A352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 xml:space="preserve"> qui vient de STRASBOURG puis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tourner à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 xml:space="preserve"> gauche au 1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  <w:vertAlign w:val="superscript"/>
                        </w:rPr>
                        <w:t xml:space="preserve">er 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rond point pour traverser DORLISHEIM vers MUTZIG par la D392.</w:t>
                        <w:br/>
                        <w:t xml:space="preserve"> A l’entr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é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 xml:space="preserve">e de MUTZIG, en fin de la ligne droite qui passe devant les casernes du 44e RI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prendre à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 xml:space="preserve"> gauche la rue des 3 Pics puis, la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vertAlign w:val="superscript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à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 xml:space="preserve"> droite, la rue des Ros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8000"/>
                          <w:sz w:val="22"/>
                        </w:rPr>
                        <w:t xml:space="preserve">Par la route,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22"/>
                          <w:u w:val="single"/>
                        </w:rPr>
                        <w:t>en venant d’autres directions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 xml:space="preserve"> : </w:t>
                      </w:r>
                      <w:r>
                        <w:rPr>
                          <w:rFonts w:ascii="Arial" w:hAnsi="Arial"/>
                          <w:color w:val="800000"/>
                          <w:sz w:val="22"/>
                        </w:rPr>
                        <w:t>voir au dos de cette feuille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>
                          <w:rFonts w:ascii="Arial" w:hAnsi="Arial"/>
                          <w:color w:val="800000"/>
                          <w:sz w:val="16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8000"/>
                        </w:rPr>
                        <w:t xml:space="preserve">Par le train,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(TER en provenance de STRASBOURG, vers St DIE) :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 xml:space="preserve">Descendre à la gare de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22"/>
                        </w:rPr>
                        <w:t>MUTZIG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 xml:space="preserve"> sur la ligne T.E.R. </w:t>
                      </w:r>
                      <w:r>
                        <w:rPr>
                          <w:rFonts w:ascii="Arial" w:hAnsi="Arial"/>
                          <w:b/>
                          <w:bCs/>
                          <w:i/>
                          <w:iCs/>
                          <w:color w:val="000000"/>
                          <w:sz w:val="22"/>
                        </w:rPr>
                        <w:t>STRASBOURG &lt;=&gt; St DIE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 xml:space="preserve">, qui est à 7min à pied du gîte. Passer le passag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à 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niveau vers DORLISHEIM (vers les casernes du 44e RI) puis, dans le 1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  <w:vertAlign w:val="superscript"/>
                        </w:rPr>
                        <w:t>er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 xml:space="preserve"> virag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à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 xml:space="preserve"> gauche, prendre vers la droite la rue des 3 Pics et ensuite la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à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 xml:space="preserve"> droite, la rue des Roses.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8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2"/>
                        </w:rPr>
                        <w:t>Si vous arrivez plus tôt, pensez à faire vos courses, car le dimanche pratiquement tout est fermé en alsace et les magasins ferment à 19h le samedi soi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8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2"/>
                        </w:rPr>
                        <w:t>Ouvert à Mutzig le dimanche matin</w:t>
                      </w:r>
                      <w:r>
                        <w:rPr>
                          <w:rFonts w:cs="Arial" w:ascii="Arial" w:hAnsi="Arial"/>
                          <w:color w:val="800000"/>
                          <w:sz w:val="22"/>
                        </w:rPr>
                        <w:t> : seulement une boulangerie Banette et une petite supérette.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1988820</wp:posOffset>
                </wp:positionV>
                <wp:extent cx="609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56.6pt" to="338.95pt,156.6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0</wp:posOffset>
                </wp:positionH>
                <wp:positionV relativeFrom="paragraph">
                  <wp:posOffset>4427220</wp:posOffset>
                </wp:positionV>
                <wp:extent cx="6858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pt;margin-top:348.6pt;width:53.95pt;height:29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4884420</wp:posOffset>
                </wp:positionV>
                <wp:extent cx="2286000" cy="381000"/>
                <wp:effectExtent l="0" t="5080" r="127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84.6pt" to="218.95pt,4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0</wp:posOffset>
                </wp:positionH>
                <wp:positionV relativeFrom="paragraph">
                  <wp:posOffset>1455420</wp:posOffset>
                </wp:positionV>
                <wp:extent cx="533400" cy="609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9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pt;margin-top:114.6pt;width:41.95pt;height:47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3690</wp:posOffset>
                </wp:positionH>
                <wp:positionV relativeFrom="paragraph">
                  <wp:posOffset>1271270</wp:posOffset>
                </wp:positionV>
                <wp:extent cx="609600" cy="3625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625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pt;margin-top:100.1pt;width:47.95pt;height:28.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0740</wp:posOffset>
                </wp:positionH>
                <wp:positionV relativeFrom="paragraph">
                  <wp:posOffset>3373755</wp:posOffset>
                </wp:positionV>
                <wp:extent cx="533400" cy="5073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72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2pt;margin-top:265.65pt;width:41.95pt;height:39.9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7970</wp:posOffset>
                </wp:positionH>
                <wp:positionV relativeFrom="paragraph">
                  <wp:posOffset>2007235</wp:posOffset>
                </wp:positionV>
                <wp:extent cx="2668270" cy="2101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21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1pt;margin-top:158.05pt;width:210.05pt;height:1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right="-38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ind w:right="-38" w:hanging="0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0680</wp:posOffset>
                </wp:positionH>
                <wp:positionV relativeFrom="paragraph">
                  <wp:posOffset>-681990</wp:posOffset>
                </wp:positionV>
                <wp:extent cx="6422390" cy="6718300"/>
                <wp:effectExtent l="5080" t="5080" r="95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6718320"/>
                          <a:chOff x="0" y="0"/>
                          <a:chExt cx="6422400" cy="67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2400" cy="67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22400" cy="65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22400" cy="65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14480"/>
                                  <a:ext cx="6400800" cy="6400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400800" cy="64008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557160" y="3074400"/>
                                    <a:ext cx="685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Molshei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7600" cy="2037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4320" y="0"/>
                                    <a:ext cx="194328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PARIS par l’autoroute A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88160"/>
                                    <a:ext cx="685800" cy="64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PARIS par la N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214600" y="25642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41600" y="5020200"/>
                                <a:ext cx="39492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5800" y="6107400"/>
                                <a:ext cx="39492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3640" y="3784680"/>
                                <a:ext cx="5104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8880" y="4381560"/>
                                <a:ext cx="800280" cy="58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ortie 11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ers MOLSHEI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768120" y="4370040"/>
                                <a:ext cx="14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46640" y="2510640"/>
                                <a:ext cx="5104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4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0640" y="1714680"/>
                                <a:ext cx="5104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N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6960" y="22986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ers MOLSHEI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4920" y="2374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85800" y="6450480"/>
                              <a:ext cx="16002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LMAR par l’A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280" y="2678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8000"/>
                                  <w:lang w:val="fr-FR" w:bidi="ar-SA"/>
                                </w:rPr>
                                <w:t>Par la route …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71400" y="3707280"/>
                            <a:ext cx="5461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93400" y="3505320"/>
                            <a:ext cx="3301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-53.7pt;width:505.7pt;height:529.05pt" coordorigin="4568,-1074" coordsize="10114,10581">
                <v:group id="shape_0" style="position:absolute;left:4568;top:-1074;width:10114;height:10581">
                  <v:group id="shape_0" style="position:absolute;left:4568;top:-1074;width:10114;height:10260">
                    <v:group id="shape_0" style="position:absolute;left:4568;top:-1074;width:10114;height:10260">
                      <v:group id="shape_0" style="position:absolute;left:4602;top:-893;width:10080;height:10080">
                        <v:shape id="shape_0" stroked="t" o:allowincell="f" style="position:absolute;left:4602;top:-893;width:10079;height:10079;mso-wrap-style:none;v-text-anchor:middle" type="_x0000_t75">
                          <v:imagedata r:id="rId10" o:detectmouseclick="t"/>
                          <v:stroke color="teal" weight="9360" joinstyle="miter" endcap="flat"/>
                          <w10:wrap type="none"/>
                        </v:shape>
                        <v:shape id="shape_0" stroked="t" o:allowincell="f" style="position:absolute;left:10204;top:3948;width:10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olshei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teal" weight="9360" joinstyle="miter" endcap="flat"/>
                          <w10:wrap type="none"/>
                        </v:shape>
                      </v:group>
                      <v:group id="shape_0" style="position:absolute;left:4568;top:-1074;width:3634;height:3208">
                        <v:shape id="shape_0" fillcolor="white" stroked="t" o:allowincell="f" style="position:absolute;left:5141;top:-1074;width:3059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ARIS par l’autoroute A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teal" weight="9360" joinstyle="miter" endcap="flat"/>
                          <w10:wrap type="none"/>
                        </v:shape>
                        <v:shape id="shape_0" fillcolor="white" stroked="t" o:allowincell="f" style="position:absolute;left:4568;top:1112;width:1079;height:10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ARIS par la N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teal" weight="9360" joinstyle="miter" endcap="flat"/>
                          <w10:wrap type="none"/>
                        </v:shape>
                      </v:group>
                    </v:group>
                    <v:rect id="shape_0" stroked="t" o:allowincell="f" style="position:absolute;left:12780;top:2964;width:1259;height:359;mso-wrap-style:none;v-text-anchor:middle">
                      <v:fill o:detectmouseclick="t" on="false"/>
                      <v:stroke color="black" weight="28440" dashstyle="shortdot" joinstyle="miter" endcap="flat"/>
                      <w10:wrap type="none"/>
                    </v:rect>
                    <v:shape id="shape_0" stroked="f" o:allowincell="f" style="position:absolute;left:9988;top:6832;width:62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00;top:8544;width:62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2;top:4886;width:803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440;top:5826;width:1259;height:9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ortie 11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ers MOLSHEI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502,5808" to="10503,642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996;top:2880;width:803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4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22;top:1627;width:803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42;top:2546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ers MOLSHEI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442,2666" to="9981,26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9900;top:9084;width:251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LMAR par l’A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680;top:314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8000"/>
                            <w:lang w:val="fr-FR" w:bidi="ar-SA"/>
                          </w:rPr>
                          <w:t>Par la route …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60;top:4764;width:859;height:11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9282,4446" to="9801,47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-596265</wp:posOffset>
                </wp:positionV>
                <wp:extent cx="3304540" cy="1866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800000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u w:val="single"/>
                              </w:rPr>
                              <w:t>en venant de l’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via STRASBOURG :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rendre 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A3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puis 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A35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en direction de St Dié, sortir de l’A352 à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OLSHEI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puis tourner à gauche au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vertAlign w:val="superscript"/>
                              </w:rPr>
                              <w:t xml:space="preserve">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rond point pour traver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DORLISHEI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v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UTZI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par la D392. Passez le rond point de l’ATRIUM.</w:t>
                              <w:br/>
                              <w:t>A l’entrée de MUTZIG, en fin de la ligne droite qui passe devant les casernes du 44e RI, prendre à gauche la rue des 3 Pics puis, la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à droite, la rue des Ro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47pt;mso-wrap-distance-left:9.05pt;mso-wrap-distance-right:9.05pt;mso-wrap-distance-top:0pt;mso-wrap-distance-bottom:0pt;margin-top:-46.95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800000"/>
                        </w:rPr>
                        <w:t xml:space="preserve">-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u w:val="single"/>
                        </w:rPr>
                        <w:t>en venant de l’es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via STRASBOURG :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Prendre 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A35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puis 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A352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en direction de St Dié, sortir de l’A352 à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MOLSHEI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puis tourner à gauche au 1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vertAlign w:val="superscript"/>
                        </w:rPr>
                        <w:t xml:space="preserve">er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rond point pour traver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DORLISHEI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ver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MUTZIG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par la D392. Passez le rond point de l’ATRIUM.</w:t>
                        <w:br/>
                        <w:t>A l’entrée de MUTZIG, en fin de la ligne droite qui passe devant les casernes du 44e RI, prendre à gauche la rue des 3 Pics puis, la 2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vertAlign w:val="superscript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à droite, la rue des Ro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133475</wp:posOffset>
                </wp:positionV>
                <wp:extent cx="3304540" cy="2536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53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u w:val="single"/>
                              </w:rPr>
                              <w:t>en venant de PARIS du nord ou de l’Ou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, via SAVERNE (par l’A4 ou la N4):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Quitter l’A4 à Saverne pour rejoindre la N4 en direction de STRASBOURG. Un peu après Wasselonne, prendre à droite la D422 en direction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OLSHEI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OLSHEI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, prendre la direction de MUTZIG , par la route des vins (traverse les vignes).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UTZI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, en rejoignant la N420 (voir la porte de MUTZIG en pierre à votre droite), prenez à gauche, en direction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DORLISHEI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, puis, dans le virage après le passage à niveau prenez à droite la rue des 3 Pics puis, la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à droite, la rue des Ro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99.7pt;mso-wrap-distance-left:9.05pt;mso-wrap-distance-right:9.05pt;mso-wrap-distance-top:0pt;mso-wrap-distance-bottom:0pt;margin-top:89.25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 xml:space="preserve">-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u w:val="single"/>
                        </w:rPr>
                        <w:t>en venant de PARIS du nord ou de l’Oues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, via SAVERNE (par l’A4 ou la N4):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Quitter l’A4 à Saverne pour rejoindre la N4 en direction de STRASBOURG. Un peu après Wasselonne, prendre à droite la D422 en direction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MOLSHEI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MOLSHEI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, prendre la direction de MUTZIG , par la route des vins (traverse les vignes). 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MUTZIG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, en rejoignant la N420 (voir la porte de MUTZIG en pierre à votre droite), prenez à gauche, en direction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DORLISHEI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, puis, dans le virage après le passage à niveau prenez à droite la rue des 3 Pics puis, la 2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vertAlign w:val="superscript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à droite, la rue des Ro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975</wp:posOffset>
                </wp:positionH>
                <wp:positionV relativeFrom="paragraph">
                  <wp:posOffset>3710305</wp:posOffset>
                </wp:positionV>
                <wp:extent cx="3307080" cy="22339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u w:val="single"/>
                              </w:rPr>
                              <w:t>en venant du s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, via COLMAR (par l’A35) 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Suivre l’A35 puis quitter cet autoroute à la sort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11.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en direction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OLSHEI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suivre la D500 jusqu'à passer sous l’A352 (ne pas prendre à cet endroit la direction de MUTZIG) puis tourner à gauche au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vertAlign w:val="superscript"/>
                              </w:rPr>
                              <w:t xml:space="preserve">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rond point pour traver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DORLISHEI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v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UTZI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par la D392.</w:t>
                              <w:br/>
                              <w:t xml:space="preserve">A l’entré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UTZI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, en fin de la ligne droite qui passe devant les casernes du 44e RI, prendre à gauche la rue des 3 Pics puis, la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à droite, la rue des Ro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pt;height:175.9pt;mso-wrap-distance-left:9.05pt;mso-wrap-distance-right:9.05pt;mso-wrap-distance-top:0pt;mso-wrap-distance-bottom:0pt;margin-top:292.1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 xml:space="preserve">-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u w:val="single"/>
                        </w:rPr>
                        <w:t>en venant du s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, via COLMAR (par l’A35) 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Suivre l’A35 puis quitter cet autoroute à la sort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11.1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en direction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MOLSHEI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suivre la D500 jusqu'à passer sous l’A352 (ne pas prendre à cet endroit la direction de MUTZIG) puis tourner à gauche au 1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vertAlign w:val="superscript"/>
                        </w:rPr>
                        <w:t xml:space="preserve">er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rond point pour traver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DORLISHEI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ver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MUTZIG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par la D392.</w:t>
                        <w:br/>
                        <w:t xml:space="preserve">A l’entrée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MUTZIG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, en fin de la ligne droite qui passe devant les casernes du 44e RI, prendre à gauche la rue des 3 Pics puis, la 2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vertAlign w:val="superscript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à droite, la rue des Ro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1485</wp:posOffset>
                </wp:positionH>
                <wp:positionV relativeFrom="paragraph">
                  <wp:posOffset>3836035</wp:posOffset>
                </wp:positionV>
                <wp:extent cx="2637790" cy="2101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u w:val="single"/>
                              </w:rPr>
                              <w:t>en venant des Vosg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, ( de Saint Dié, du col de Saales, du col du Donon) via SCHIRMECK (par la N420) 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Suivre la N420 jusqu’à la sort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UTZI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à droite. Traverser le villag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UTZI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en direction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DORLISHEI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puis, dans le virage après le passage à niveau prenez à droite la rue des 3 Pics puis, la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à droite, la rue des Ros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5.5pt;mso-wrap-distance-left:9.05pt;mso-wrap-distance-right:9.05pt;mso-wrap-distance-top:0pt;mso-wrap-distance-bottom:0pt;margin-top:302.05pt;mso-position-vertical-relative:text;margin-left:235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 xml:space="preserve">-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u w:val="single"/>
                        </w:rPr>
                        <w:t>en venant des Vosg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, ( de Saint Dié, du col de Saales, du col du Donon) via SCHIRMECK (par la N420) 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Suivre la N420 jusqu’à la sort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MUTZIG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à droite. Traverser le village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MUTZIG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en direction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DORLISHEI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puis, dans le virage après le passage à niveau prenez à droite la rue des 3 Pics puis, la 2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vertAlign w:val="superscript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à droite, la rue des Roses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3307080</wp:posOffset>
                </wp:positionV>
                <wp:extent cx="394970" cy="2806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2.1pt;mso-wrap-distance-left:9.05pt;mso-wrap-distance-right:9.05pt;mso-wrap-distance-top:0pt;mso-wrap-distance-bottom:0pt;margin-top:260.4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nte-D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52:00Z</dcterms:created>
  <dc:creator>Bureau1</dc:creator>
  <dc:description/>
  <dc:language>en-US</dc:language>
  <cp:lastModifiedBy>GG</cp:lastModifiedBy>
  <cp:lastPrinted>2008-03-01T20:03:00Z</cp:lastPrinted>
  <dcterms:modified xsi:type="dcterms:W3CDTF">2008-03-30T09:18:00Z</dcterms:modified>
  <cp:revision>10</cp:revision>
  <dc:subject/>
  <dc:title/>
</cp:coreProperties>
</file>